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raktiske opplysninger: </w:t>
      </w:r>
    </w:p>
    <w:p>
      <w:pPr>
        <w:pStyle w:val="Normal"/>
        <w:ind w:left="70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s: 1800,- for enkeltrom (alle får enkeltrom)</w:t>
      </w:r>
    </w:p>
    <w:p>
      <w:pPr>
        <w:pStyle w:val="Normal"/>
        <w:ind w:left="421" w:firstLine="284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+ kr 100 for leie av håndkle og sengetøy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åmelding til: 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70C0"/>
          <w:sz w:val="28"/>
        </w:rPr>
        <w:t>Checkin.no</w:t>
      </w:r>
      <w:r>
        <w:rPr>
          <w:rFonts w:cs="Arial" w:ascii="Arial" w:hAnsi="Arial"/>
          <w:sz w:val="28"/>
        </w:rPr>
        <w:t xml:space="preserve"> Søk: stille helg. 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er til: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isjon region Rogaland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intergate 4, 4307 Sandnes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lf 51 68 27 50 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post: </w:t>
      </w:r>
      <w:hyperlink r:id="rId2">
        <w:r>
          <w:rPr>
            <w:rStyle w:val="InternetLink"/>
            <w:rFonts w:cs="Arial" w:ascii="Arial" w:hAnsi="Arial"/>
            <w:color w:val="0070C0"/>
            <w:sz w:val="28"/>
          </w:rPr>
          <w:t>region.rogaland@normisjon.no</w:t>
        </w:r>
      </w:hyperlink>
    </w:p>
    <w:p>
      <w:pPr>
        <w:pStyle w:val="Normal"/>
        <w:ind w:left="705" w:hanging="0"/>
        <w:rPr/>
      </w:pPr>
      <w:r>
        <w:rPr>
          <w:rFonts w:cs="Arial" w:ascii="Arial" w:hAnsi="Arial"/>
          <w:sz w:val="28"/>
        </w:rPr>
        <w:t xml:space="preserve">Påmeldingsfrist: 17januar 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usk: Dersom du trenger spesiell diett, må du gi beskjed om det en uke i forkant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r du forhindret, ber vi deg melde fra til regionkontoret snarest. Avmelding etter 22. januar belastes med avbestillingsgebyr kr 300,- (Gjelder ikke sykdom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 ønsker ikke at prisen skal være en hindring for å delta. Har du problemer med å betale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43180</wp:posOffset>
            </wp:positionV>
            <wp:extent cx="1122680" cy="1446530"/>
            <wp:effectExtent l="0" t="0" r="0" b="0"/>
            <wp:wrapTight wrapText="bothSides">
              <wp:wrapPolygon edited="0">
                <wp:start x="-149" y="0"/>
                <wp:lineTo x="-149" y="21489"/>
                <wp:lineTo x="21600" y="21489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så ta kontakt, og vi finner en ordni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Horve ungdomssenter</w:t>
      </w:r>
      <w:r>
        <w:rPr>
          <w:rFonts w:cs="Arial" w:ascii="Arial" w:hAnsi="Arial"/>
          <w:sz w:val="28"/>
        </w:rPr>
        <w:t xml:space="preserve"> ligger i vakre omgivelser i Sandnes kommu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: Ryfylkevegen 75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lf. 922 60 36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l møtt til en flott helg!!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07315</wp:posOffset>
            </wp:positionV>
            <wp:extent cx="4317365" cy="643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436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FFFF"/>
          <w:sz w:val="72"/>
          <w:szCs w:val="72"/>
        </w:rPr>
      </w:pPr>
      <w:r>
        <w:rPr>
          <w:b/>
          <w:shadow/>
          <w:color w:val="FFFFFF"/>
          <w:sz w:val="72"/>
          <w:szCs w:val="72"/>
        </w:rPr>
        <w:t>”</w:t>
      </w:r>
      <w:r>
        <w:rPr>
          <w:b/>
          <w:shadow/>
          <w:color w:val="FFFFFF"/>
          <w:sz w:val="72"/>
          <w:szCs w:val="72"/>
        </w:rPr>
        <w:t>Livgivende stillhet”</w:t>
      </w:r>
    </w:p>
    <w:p>
      <w:pPr>
        <w:pStyle w:val="Normal"/>
        <w:rPr>
          <w:b/>
          <w:b/>
          <w:shadow/>
          <w:color w:val="FFFFFF"/>
          <w:sz w:val="48"/>
          <w:szCs w:val="48"/>
        </w:rPr>
      </w:pPr>
      <w:r>
        <w:rPr>
          <w:b/>
          <w:shadow/>
          <w:color w:val="FFFFFF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FFFF"/>
          <w:sz w:val="48"/>
          <w:szCs w:val="48"/>
        </w:rPr>
      </w:pPr>
      <w:r>
        <w:rPr>
          <w:b/>
          <w:shadow/>
          <w:color w:val="FFFFFF"/>
          <w:sz w:val="48"/>
          <w:szCs w:val="48"/>
        </w:rPr>
        <w:t>- ei helg med stillhet og ettertanke…</w:t>
      </w:r>
    </w:p>
    <w:p>
      <w:pPr>
        <w:pStyle w:val="Normal"/>
        <w:rPr>
          <w:rFonts w:ascii="Verdana" w:hAnsi="Verdana" w:cs="Verdana"/>
          <w:b/>
          <w:b/>
          <w:shadow/>
          <w:color w:val="FFFFFF"/>
          <w:sz w:val="32"/>
          <w:szCs w:val="32"/>
        </w:rPr>
      </w:pPr>
      <w:r>
        <w:rPr>
          <w:rFonts w:cs="Verdana" w:ascii="Verdana" w:hAnsi="Verdana"/>
          <w:b/>
          <w:shadow/>
          <w:color w:val="FFFFFF"/>
          <w:sz w:val="32"/>
          <w:szCs w:val="32"/>
        </w:rPr>
      </w:r>
    </w:p>
    <w:p>
      <w:pPr>
        <w:pStyle w:val="Normal"/>
        <w:rPr>
          <w:shadow/>
          <w:color w:val="FFFFFF"/>
          <w:sz w:val="32"/>
          <w:szCs w:val="32"/>
        </w:rPr>
      </w:pPr>
      <w:r>
        <w:rPr>
          <w:shadow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  <w:t>31 januar -2 februar</w:t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  <w:t xml:space="preserve">på Horve </w:t>
      </w:r>
    </w:p>
    <w:p>
      <w:pPr>
        <w:pStyle w:val="Normal"/>
        <w:rPr>
          <w:b/>
          <w:b/>
          <w:shadow/>
          <w:color w:val="FFFFFF"/>
          <w:sz w:val="32"/>
          <w:szCs w:val="72"/>
        </w:rPr>
      </w:pPr>
      <w:r>
        <w:rPr>
          <w:b/>
          <w:shadow/>
          <w:color w:val="FFFFFF"/>
          <w:sz w:val="3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lasjonen til Gud!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år travle og lydfylte tid gjør at det er vanskelig å finne stillhet og ro hos Gud, lytte til Hans stemme og ta imot det Han vil gi os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ønsker å legge til rette for dette, og ønsker deg velkommen til ei helg der du får tid og ro til å være sammen med Jes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ik at du kan: Se han tydeligere, elske Ham dypere og følge ham tette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Gjennom undervisning, enkle samlinger, vegledning, stillhet og godt fellesskap får du her hjelp til å falle til ro - og søke Gu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"I stillhet og tillit skal deres styrke være.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.30.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dere blir: Christiane Weiss Tornes, Gunhild Andersen, Valfrid Botnen, Sissel Handeland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 V Hoftun og Hans Høie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0</wp:posOffset>
            </wp:positionH>
            <wp:positionV relativeFrom="paragraph">
              <wp:posOffset>147955</wp:posOffset>
            </wp:positionV>
            <wp:extent cx="2305050" cy="1913255"/>
            <wp:effectExtent l="0" t="0" r="0" b="0"/>
            <wp:wrapTight wrapText="bothSides">
              <wp:wrapPolygon edited="0">
                <wp:start x="15028" y="131"/>
                <wp:lineTo x="6565" y="1470"/>
                <wp:lineTo x="4896" y="1875"/>
                <wp:lineTo x="4117" y="3886"/>
                <wp:lineTo x="4337" y="4290"/>
                <wp:lineTo x="5231" y="4690"/>
                <wp:lineTo x="3669" y="6167"/>
                <wp:lineTo x="4117" y="7911"/>
                <wp:lineTo x="4562" y="8718"/>
                <wp:lineTo x="4452" y="9118"/>
                <wp:lineTo x="4672" y="10731"/>
                <wp:lineTo x="5896" y="13010"/>
                <wp:lineTo x="109" y="14754"/>
                <wp:lineTo x="109" y="16362"/>
                <wp:lineTo x="553" y="17302"/>
                <wp:lineTo x="1221" y="17302"/>
                <wp:lineTo x="1221" y="17838"/>
                <wp:lineTo x="5231" y="19451"/>
                <wp:lineTo x="6565" y="19451"/>
                <wp:lineTo x="10239" y="21463"/>
                <wp:lineTo x="10464" y="21463"/>
                <wp:lineTo x="10909" y="21463"/>
                <wp:lineTo x="11129" y="21463"/>
                <wp:lineTo x="9351" y="19451"/>
                <wp:lineTo x="10909" y="17302"/>
                <wp:lineTo x="14025" y="15154"/>
                <wp:lineTo x="15252" y="15154"/>
                <wp:lineTo x="18923" y="13547"/>
                <wp:lineTo x="18923" y="13010"/>
                <wp:lineTo x="21040" y="12206"/>
                <wp:lineTo x="21485" y="11399"/>
                <wp:lineTo x="21599" y="9255"/>
                <wp:lineTo x="21485" y="8446"/>
                <wp:lineTo x="19592" y="6434"/>
                <wp:lineTo x="19368" y="5630"/>
                <wp:lineTo x="18703" y="4423"/>
                <wp:lineTo x="15583" y="131"/>
                <wp:lineTo x="15028" y="1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31 januar - 2 februar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Fredag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00 – 19.00 </w:t>
        <w:tab/>
        <w:t>Ankom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00</w:t>
        <w:tab/>
        <w:tab/>
        <w:tab/>
        <w:tab/>
        <w:tab/>
        <w:t xml:space="preserve">Kveldsma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00</w:t>
        <w:tab/>
        <w:tab/>
        <w:tab/>
        <w:tab/>
        <w:tab/>
        <w:t xml:space="preserve">Samli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30</w:t>
        <w:tab/>
        <w:tab/>
        <w:tab/>
        <w:tab/>
        <w:tab/>
        <w:t xml:space="preserve">Kveldsbøn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Kveldskaffe/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Lørdag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30</w:t>
        <w:tab/>
        <w:tab/>
        <w:tab/>
        <w:tab/>
        <w:tab/>
        <w:t>Morgenbønn med nattve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45</w:t>
        <w:tab/>
        <w:tab/>
        <w:tab/>
        <w:tab/>
        <w:tab/>
        <w:t xml:space="preserve">Frokost </w:t>
      </w:r>
    </w:p>
    <w:p>
      <w:pPr>
        <w:pStyle w:val="Normal"/>
        <w:ind w:left="1136" w:hanging="1136"/>
        <w:rPr/>
      </w:pPr>
      <w:r>
        <w:rPr>
          <w:rFonts w:cs="Arial" w:ascii="Arial" w:hAnsi="Arial"/>
          <w:sz w:val="28"/>
        </w:rPr>
        <w:t>09.30</w:t>
        <w:tab/>
        <w:tab/>
        <w:tab/>
        <w:tab/>
        <w:t xml:space="preserve">Samli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30</w:t>
        <w:tab/>
        <w:tab/>
        <w:tab/>
        <w:tab/>
        <w:tab/>
        <w:t xml:space="preserve">Luns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Stille tid med samtaler, tur etc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.00 </w:t>
        <w:tab/>
        <w:tab/>
        <w:tab/>
        <w:tab/>
        <w:tab/>
        <w:t>Kaf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30</w:t>
        <w:tab/>
        <w:tab/>
        <w:tab/>
        <w:tab/>
        <w:tab/>
        <w:t xml:space="preserve">Saml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00</w:t>
        <w:tab/>
        <w:tab/>
        <w:tab/>
        <w:tab/>
        <w:tab/>
        <w:t xml:space="preserve">Midda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00</w:t>
        <w:tab/>
        <w:tab/>
        <w:tab/>
        <w:tab/>
        <w:tab/>
        <w:t xml:space="preserve">Uformell saml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30</w:t>
        <w:tab/>
        <w:tab/>
        <w:tab/>
        <w:tab/>
        <w:tab/>
        <w:t xml:space="preserve">Kveldsbøn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øndag</w:t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08.45</w:t>
        <w:tab/>
        <w:tab/>
        <w:tab/>
        <w:tab/>
        <w:tab/>
        <w:t>Morgenbønn</w:t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09.00</w:t>
        <w:tab/>
        <w:tab/>
        <w:tab/>
        <w:tab/>
        <w:tab/>
        <w:t>Frokost</w:t>
      </w:r>
    </w:p>
    <w:p>
      <w:pPr>
        <w:pStyle w:val="Normal"/>
        <w:rPr/>
      </w:pPr>
      <w:r>
        <w:rPr>
          <w:rFonts w:cs="Arial" w:ascii="Arial" w:hAnsi="Arial"/>
          <w:sz w:val="28"/>
        </w:rPr>
        <w:t>10.00</w:t>
        <w:tab/>
        <w:tab/>
        <w:tab/>
        <w:tab/>
        <w:tab/>
        <w:t xml:space="preserve">Saml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Nattverd </w:t>
      </w:r>
    </w:p>
    <w:p>
      <w:pPr>
        <w:pStyle w:val="Normal"/>
        <w:rPr/>
      </w:pPr>
      <w:r>
        <w:rPr>
          <w:rFonts w:cs="Arial" w:ascii="Arial" w:hAnsi="Arial"/>
          <w:sz w:val="28"/>
        </w:rPr>
        <w:t>12.30</w:t>
        <w:tab/>
        <w:tab/>
        <w:tab/>
        <w:tab/>
        <w:tab/>
        <w:t>Middag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Avreis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 vil bli lagt til rette for individuell veiledning og forbøn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">
    <w:name w:val="verse"/>
    <w:basedOn w:val="Standardskriftforavsnitt"/>
    <w:qFormat/>
    <w:rPr/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.rogaland@normisjon.n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1:00Z</dcterms:created>
  <dc:creator>Torunn Fjelde Hansen</dc:creator>
  <dc:description/>
  <cp:keywords/>
  <dc:language>en-US</dc:language>
  <cp:lastModifiedBy>Jeanett Habbestad</cp:lastModifiedBy>
  <cp:lastPrinted>2019-10-01T14:22:00Z</cp:lastPrinted>
  <dcterms:modified xsi:type="dcterms:W3CDTF">2019-10-01T12:41:00Z</dcterms:modified>
  <cp:revision>2</cp:revision>
  <dc:subject/>
  <dc:title>Praktiske opplysninger:</dc:title>
</cp:coreProperties>
</file>